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工学院本科生院内转专业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"/>
        <w:gridCol w:w="2848"/>
        <w:gridCol w:w="1784"/>
        <w:gridCol w:w="3460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现所在专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拟转入专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0"/>
                <w:szCs w:val="21"/>
              </w:rPr>
              <w:t>已完成网上申请。</w:t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转出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接收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院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/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2:00Z</dcterms:created>
  <dc:creator>Zhurs</dc:creator>
  <dc:description/>
  <cp:keywords/>
  <dc:language>en-US</dc:language>
  <cp:lastModifiedBy>Zhurs</cp:lastModifiedBy>
  <cp:lastPrinted>2015-01-20T14:26:00Z</cp:lastPrinted>
  <dcterms:modified xsi:type="dcterms:W3CDTF">2015-01-22T02:20:00Z</dcterms:modified>
  <cp:revision>2</cp:revision>
  <dc:subject/>
  <dc:title/>
</cp:coreProperties>
</file>